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room Introduction to Portable Fire Extinguishers,  pursuant to Occupational Safety and Health Standard 1910.15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on of Training__________________________________ Instructor ___________________________ Date___________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150"/>
        <w:gridCol w:w="4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enc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ion / Se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7:32:00Z</dcterms:created>
  <dc:creator>CHARRI</dc:creator>
  <dc:description/>
  <dc:language>en-US</dc:language>
  <cp:lastModifiedBy>CHARRI</cp:lastModifiedBy>
  <dcterms:modified xsi:type="dcterms:W3CDTF">2002-10-22T17:32:00Z</dcterms:modified>
  <cp:revision>2</cp:revision>
  <dc:subject/>
  <dc:title>Introduction Fire Extinguishers pursuant to OSHA 1910</dc:title>
</cp:coreProperties>
</file>